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73710" cy="626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9.03.2019                                                                                               № 14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17.05.2018 № 253-р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 та відповідно до постанови Кабінету Міністрів України від 17.06.2015 № 409 “Про затвердження Типового положення про регіональну та місцеву комісію з питань техногенно-екологічної безпеки і надзвичайних ситуацій”, </w:t>
      </w:r>
      <w:r>
        <w:rPr>
          <w:sz w:val="28"/>
          <w:szCs w:val="28"/>
          <w:shd w:fill="FFFFFF" w:val="clear"/>
        </w:rPr>
        <w:t>у зв’язку з кадровими змін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 Затвердити загальний склад місцевої комісії з питань техногенно-екологічної безпеки та надзвичайних ситуацій згідно з додатком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 Визначити такими, що втратили чинність, розпорядження міського голови від 17.05.2018 № 253-р “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19.02.2016 № 138-р та розпорядження міського голови від 18.11.2016 № 762-р”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С. МІНЬ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99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до  розпорядження  міського  голови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від 29.03.2019 № 147-р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гальний склад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сцевої комісії з питань техногенно-екологічної безпеки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 надзвичайних ситуацій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5295"/>
      </w:tblGrid>
      <w:tr>
        <w:trPr>
          <w:trHeight w:val="840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Мінько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Сергій Анатолійович                        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Мелітопольський міський голова, голова комісії</w:t>
            </w:r>
          </w:p>
        </w:tc>
      </w:tr>
      <w:tr>
        <w:trPr>
          <w:trHeight w:val="1140" w:hRule="atLeast"/>
        </w:trPr>
        <w:tc>
          <w:tcPr>
            <w:tcW w:w="4380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bidi="ar-SA"/>
              </w:rPr>
              <w:t>перший 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 xml:space="preserve">виконавчих органів ради, 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перший </w:t>
            </w:r>
            <w:r>
              <w:rPr>
                <w:sz w:val="26"/>
                <w:szCs w:val="26"/>
                <w:lang w:bidi="ar-SA"/>
              </w:rPr>
              <w:t>заступник голови комісії</w:t>
            </w:r>
          </w:p>
        </w:tc>
      </w:tr>
      <w:tr>
        <w:trPr>
          <w:trHeight w:val="1139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Федор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ван Серг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,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заступник голови комісії</w:t>
            </w:r>
          </w:p>
        </w:tc>
      </w:tr>
      <w:tr>
        <w:trPr>
          <w:trHeight w:val="1122" w:hRule="atLeast"/>
        </w:trPr>
        <w:tc>
          <w:tcPr>
            <w:tcW w:w="4380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раско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рина Андр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пеціаліст І категорії управління з питань надзвичайних ситуацій виконавчого комітету Мелітопольської міської ради, секретар комісії</w:t>
            </w:r>
          </w:p>
        </w:tc>
      </w:tr>
      <w:tr>
        <w:trPr>
          <w:trHeight w:val="810" w:hRule="atLeast"/>
        </w:trPr>
        <w:tc>
          <w:tcPr>
            <w:tcW w:w="4380" w:type="dxa"/>
            <w:tcBorders/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Члени комісії: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</w:tr>
      <w:tr>
        <w:trPr>
          <w:trHeight w:val="776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удак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гор Іго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</w:t>
            </w:r>
          </w:p>
        </w:tc>
      </w:tr>
      <w:tr>
        <w:trPr>
          <w:trHeight w:val="776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Сєдік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Петро Павл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SA"/>
              </w:rPr>
              <w:t>інспектор управління з питань надзвичайних ситуацій виконавчого комітету Мелітопольської міської ради</w:t>
            </w:r>
          </w:p>
        </w:tc>
      </w:tr>
      <w:tr>
        <w:trPr>
          <w:trHeight w:val="1056" w:hRule="atLeast"/>
        </w:trPr>
        <w:tc>
          <w:tcPr>
            <w:tcW w:w="438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Анатол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відділу поліції ГУНП в Запорізькій області (за згодою)</w:t>
            </w:r>
          </w:p>
        </w:tc>
      </w:tr>
      <w:tr>
        <w:trPr>
          <w:trHeight w:val="2139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Пецух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ar-SA"/>
              </w:rPr>
              <w:t>Іван Григорович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каченко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Григорій Анатолійович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міськрайонного управління Головного управління ДСНС України у Запорізькій області (за згодою)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апітального будівництва Мелітопольської міської ради</w:t>
            </w:r>
          </w:p>
        </w:tc>
      </w:tr>
      <w:tr>
        <w:trPr>
          <w:trHeight w:val="750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- економічного розвитку міста виконавчого комітету Мелітопольської міської ради</w:t>
            </w:r>
          </w:p>
        </w:tc>
      </w:tr>
      <w:tr>
        <w:trPr>
          <w:trHeight w:val="390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jc w:val="right"/>
              <w:rPr/>
            </w:pPr>
            <w:r>
              <w:rPr/>
              <w:t>Продовження додатка</w:t>
            </w:r>
          </w:p>
        </w:tc>
      </w:tr>
      <w:tr>
        <w:trPr>
          <w:trHeight w:val="1016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ик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Серг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благоустрою та екології виконавчого комітету Мелітопольської міської ради</w:t>
            </w:r>
          </w:p>
        </w:tc>
      </w:tr>
      <w:tr>
        <w:trPr>
          <w:trHeight w:val="1031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гамєтов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стем Саіт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ЦТ № 536 м. Мелітополь Запорізької філії ПАТ «Укртелеком» (за згодою)</w:t>
            </w:r>
          </w:p>
        </w:tc>
      </w:tr>
      <w:tr>
        <w:trPr>
          <w:trHeight w:val="874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икін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Олександ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охорони здоров’я Мелітопольської міської ради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ифєров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асиль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міського                        району електричних мереж (за згодою)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Федо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го захисту населення Мелітопольської міської ради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освіти Мелітопольської міської ради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учерков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shd w:fill="FFFFFF" w:val="clear"/>
              </w:rPr>
              <w:t>Галин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начальник відділу транспорту та зв'язку виконавчого комітету Мелітопольської міської ради</w:t>
            </w:r>
          </w:p>
        </w:tc>
      </w:tr>
      <w:tr>
        <w:trPr>
          <w:trHeight w:val="808" w:hRule="atLeast"/>
        </w:trPr>
        <w:tc>
          <w:tcPr>
            <w:tcW w:w="438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злов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арас Леонідович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ступник начальника Мелітопольського МВ УСБУ в Запорізькій області (за згодою) 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Фурсов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Ірина Олександрі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чальник фінансового управління Мелітопольської міської ради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розвитку підприємництва та захисту прав споживачів виконавчого комітету Мелітопольської міської ради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інськ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теорологічної станції міста Мелітополя (за згодою)</w:t>
            </w:r>
          </w:p>
        </w:tc>
      </w:tr>
      <w:tr>
        <w:trPr>
          <w:trHeight w:val="818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Борис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житлово- комунального господарства Мелітопольської міської ради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асиль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 xml:space="preserve">завідувач ВП </w:t>
            </w:r>
            <w:r>
              <w:rPr>
                <w:rFonts w:eastAsia="Times New Roman" w:cs="Times New Roman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Мелітопольський міський відділ ДУ “Запорізький обласний лабораторний центр Держсанепідслужби України” (за згодою)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jc w:val="right"/>
              <w:rPr/>
            </w:pPr>
            <w:r>
              <w:rPr/>
              <w:t>Продовження додатка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іцька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Ярослав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ідувач сектору по роботі з уповноваженими в мікрорайонах міста виконавчого комітету Мелітопольської міської ради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ч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нтин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ченк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інженер ПАТ “Мелітопольгаз” (за згодою)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П “Водоканал” Мелітопольської міської ради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залізничної станції “Мелітополь”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Ялсукова 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ена Олексіївна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ТОВ “Мелітопольські теплові мережі”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аренко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ір Олександрович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ідувач сектору з планування та організаційної роботи Департаменту документально-організаційного забезпечення виконавчого комітету Мелітопольської міської ради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правлінн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звичайних ситуацій, спеціаліст І категорії</w:t>
        <w:tab/>
        <w:tab/>
        <w:tab/>
        <w:t xml:space="preserve">    </w:t>
        <w:tab/>
        <w:t xml:space="preserve">      І.КРАС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2:00Z</dcterms:created>
  <dc:creator/>
  <dc:description/>
  <cp:keywords/>
  <dc:language>en-US</dc:language>
  <cp:lastModifiedBy>Олена Байрак</cp:lastModifiedBy>
  <cp:lastPrinted>2019-03-28T11:25:00Z</cp:lastPrinted>
  <dcterms:modified xsi:type="dcterms:W3CDTF">2021-07-23T10:55:00Z</dcterms:modified>
  <cp:revision>3</cp:revision>
  <dc:subject/>
  <dc:title/>
</cp:coreProperties>
</file>